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</wp:posOffset>
                </wp:positionH>
                <wp:positionV relativeFrom="paragraph">
                  <wp:posOffset>-725805</wp:posOffset>
                </wp:positionV>
                <wp:extent cx="8666480" cy="6256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6480" cy="625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86775" cy="6164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6775" cy="616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4pt;height:492.6pt;mso-wrap-distance-left:9.05pt;mso-wrap-distance-right:9.05pt;mso-wrap-distance-top:0pt;mso-wrap-distance-bottom:0pt;margin-top:-57.1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86775" cy="6164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6775" cy="616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103"/>
        <w:gridCol w:w="4951"/>
        <w:gridCol w:w="779"/>
      </w:tblGrid>
      <w:tr>
        <w:trPr>
          <w:cantSplit w:val="true"/>
        </w:trPr>
        <w:tc>
          <w:tcPr>
            <w:tcW w:w="15298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Didaktisch-methodisches Leitbild (Berufsbildbeschreibung)</w:t>
            </w:r>
          </w:p>
          <w:p>
            <w:pPr>
              <w:pStyle w:val="Heading1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1"/>
              <w:spacing w:before="12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Welchem Leitbild folgt das Studienmodul im Rahmen des Studienfaches bzw. Studienganges?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  Kompetenze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120" w:after="0"/>
              <w:rPr/>
            </w:pPr>
            <w:r>
              <w:rPr/>
              <w:t>II Aufgaben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I Umfeld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krper2"/>
              <w:rPr/>
            </w:pPr>
            <w:r>
              <w:rPr/>
              <w:t xml:space="preserve">Welche </w:t>
            </w:r>
            <w:r>
              <w:rPr>
                <w:b/>
              </w:rPr>
              <w:t>Kompetenzen</w:t>
            </w:r>
            <w:r>
              <w:rPr/>
              <w:t xml:space="preserve"> sollen für welche Aufgaben in welchem beruflichen Umfeld/beruflichen Umfeldern erworben werden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Heading4"/>
              <w:rPr/>
            </w:pPr>
            <w:r>
              <w:rPr>
                <w:b w:val="false"/>
                <w:sz w:val="22"/>
              </w:rPr>
              <w:t xml:space="preserve">Welche Kompetenzen sollen </w:t>
            </w:r>
            <w:r>
              <w:rPr>
                <w:sz w:val="22"/>
              </w:rPr>
              <w:t>für welche Aufgaben</w:t>
            </w:r>
            <w:r>
              <w:rPr>
                <w:b w:val="false"/>
                <w:sz w:val="22"/>
              </w:rPr>
              <w:t xml:space="preserve"> in welchem beruflichen Umfeld/ beruflichen Umfeldern erworben werden?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 xml:space="preserve">Welche Kompetenzen sollen für welche Aufgaben </w:t>
            </w:r>
            <w:r>
              <w:rPr>
                <w:rFonts w:cs="Arial" w:ascii="Arial" w:hAnsi="Arial"/>
                <w:b/>
                <w:sz w:val="22"/>
              </w:rPr>
              <w:t>in welchem beruflichen Umfeld/ beruflichen Umfeldern</w:t>
            </w:r>
            <w:r>
              <w:rPr>
                <w:rFonts w:cs="Arial" w:ascii="Arial" w:hAnsi="Arial"/>
                <w:sz w:val="22"/>
              </w:rPr>
              <w:t xml:space="preserve"> erworben werden?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V Voraussetzunge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spacing w:before="12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Welche Voraussetzungen müssen oder sollen vor der Teilnahme am Studienmodul von den Studierenden erfüllt sein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4111"/>
        <w:gridCol w:w="3969"/>
        <w:gridCol w:w="1112"/>
      </w:tblGrid>
      <w:tr>
        <w:trPr>
          <w:cantSplit w:val="true"/>
        </w:trPr>
        <w:tc>
          <w:tcPr>
            <w:tcW w:w="1635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  Handlungskompetenzen und Lernaufgabe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120" w:after="0"/>
              <w:rPr/>
            </w:pPr>
            <w:r>
              <w:rPr/>
              <w:t>I Handlungskompetenz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 Lernaufgab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I Arbeitsmethoden, Hilfen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deutungswissen</w:t>
            </w:r>
          </w:p>
          <w:p>
            <w:pPr>
              <w:pStyle w:val="Heading1"/>
              <w:spacing w:before="120" w:after="0"/>
              <w:rPr>
                <w:sz w:val="22"/>
              </w:rPr>
            </w:pPr>
            <w:r>
              <w:rPr>
                <w:sz w:val="22"/>
              </w:rPr>
              <w:t>Was müssen die Studierenden über die Bedeutung des Moduls wis</w:t>
              <w:softHyphen/>
              <w:t>sen, um es im Feld beruflicher Handlungen einordnen zu können?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chkompetenz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lche Kenntnisse, Fähigkeiten und Fertigkeiten sind zur Bearbeitung der Lernaufgaben notwendig?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thodenkompetenz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lche Methoden und Instrumente müssen die Studierenden zur Be</w:t>
              <w:softHyphen/>
              <w:t>arbeitung der Aufgaben beherrschen?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scheidungskompetenz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Welche Kompetenzen sollen erworben werden, damit berufliche Entscheidungen später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ompetent getroffen werden können?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zialkompetenz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lche kommunikativen und kooperativen Kompetenzen sollen erworben werden?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Handlungsinteressen/-grün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lche Handlungsziele/Handlungsgründe sollen zur Entwicklung der Motivationen und Einstellungen erarbeitet werden?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ewertungskompetenz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elche Kompetenzen sollen die Studierenden erwerben, um ihre Lern-bzw. später Arbeitshandlungen angemessen selbst bewerten zu können?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ndlungen und Aufgabe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 xml:space="preserve">Welche </w:t>
            </w:r>
            <w:r>
              <w:rPr>
                <w:rFonts w:cs="Arial" w:ascii="Arial" w:hAnsi="Arial"/>
                <w:i/>
                <w:sz w:val="22"/>
              </w:rPr>
              <w:t>Handlungen</w:t>
            </w:r>
            <w:r>
              <w:rPr>
                <w:rFonts w:cs="Arial" w:ascii="Arial" w:hAnsi="Arial"/>
                <w:sz w:val="22"/>
              </w:rPr>
              <w:t xml:space="preserve"> sollen die Studierenden in diesem Studien</w:t>
              <w:softHyphen/>
              <w:t xml:space="preserve">modul </w:t>
            </w:r>
            <w:r>
              <w:rPr>
                <w:rFonts w:cs="Arial" w:ascii="Arial" w:hAnsi="Arial"/>
                <w:i/>
                <w:sz w:val="22"/>
              </w:rPr>
              <w:t>ausführe</w:t>
            </w:r>
            <w:r>
              <w:rPr>
                <w:rFonts w:cs="Arial" w:ascii="Arial" w:hAnsi="Arial"/>
                <w:sz w:val="22"/>
              </w:rPr>
              <w:t>n und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 xml:space="preserve">welche </w:t>
            </w:r>
            <w:r>
              <w:rPr>
                <w:rFonts w:cs="Arial" w:ascii="Arial" w:hAnsi="Arial"/>
                <w:i/>
                <w:sz w:val="22"/>
              </w:rPr>
              <w:t>Aufgaben bearbeiten</w:t>
            </w:r>
            <w:r>
              <w:rPr>
                <w:rFonts w:cs="Arial" w:ascii="Arial" w:hAnsi="Arial"/>
                <w:sz w:val="22"/>
              </w:rPr>
              <w:t xml:space="preserve">,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mit sie durch strukturierte Lernhand</w:t>
              <w:softHyphen/>
              <w:t>lungen die angestrebten Handlungs</w:t>
              <w:softHyphen/>
              <w:t>kompetenzen erwerben können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eitstruktu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welcher Zeitstruktur/Dramaturgie sollen die Aufgaben bzw. Lern</w:t>
              <w:softHyphen/>
              <w:t>handlungen angeordnet werden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rn- und Arbeitstechniken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uf welche Hinweise zu jeweils anzuwendenden Lern- und Arbeits</w:t>
              <w:softHyphen/>
              <w:t>techniken sollen die Studierenden zugreifen können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haltliche Hilfen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uf welche inhaltlichen Hilfen sollen die Studierenden zurückgreifen können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lfsmittel/Werkzeug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lche Hilfsmittel und Werkzeuge sollen zur Verfügung gestellt wer</w:t>
              <w:softHyphen/>
              <w:t>den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ückmeldunge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lche Rückmeldungen sollen die Studierenden erhalten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60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386"/>
        <w:gridCol w:w="4809"/>
        <w:gridCol w:w="779"/>
      </w:tblGrid>
      <w:tr>
        <w:trPr>
          <w:cantSplit w:val="true"/>
        </w:trPr>
        <w:tc>
          <w:tcPr>
            <w:tcW w:w="16006" w:type="dxa"/>
            <w:gridSpan w:val="4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C  Informationsbasis</w:t>
            </w:r>
          </w:p>
        </w:tc>
      </w:tr>
      <w:tr>
        <w:trPr>
          <w:trHeight w:val="614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  Information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120" w:after="0"/>
              <w:rPr/>
            </w:pPr>
            <w:r>
              <w:rPr/>
              <w:t>II Arbeitsergebniss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I Hilfen, Methoden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5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krper2"/>
              <w:rPr/>
            </w:pPr>
            <w:r>
              <w:rPr/>
              <w:t>Welche Informationen müssen bereitgestellt werden, damit die Studierenden sowohl an</w:t>
              <w:softHyphen/>
              <w:t>geleitet als auch selbständig und kooperativ die Aufgaben bearbeiten und die angestrebten Handlungskompetenzen erwerben können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b w:val="false"/>
                <w:sz w:val="22"/>
              </w:rPr>
              <w:t>Welche Arbeitsergebnisse der Studenten sollen in die Informationsbasis eingestellt werden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elche Hilfen und Methoden sollen für den Umgang mit der Informationsbasis, welche für die Präsentation und Speicherung der studen</w:t>
              <w:softHyphen/>
              <w:t>tischen Arbeitsergebnisse verfügbar sein?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120" w:after="0"/>
              <w:rPr/>
            </w:pPr>
            <w:r>
              <w:rPr/>
              <w:t>IV Werkzeuge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lche Werkzeuge sollen für den Umgang mit der Informationsbasis, welche für die Präsen</w:t>
              <w:softHyphen/>
              <w:t>tation und Speicherung der studentischen Arbeitsergebnisse verfügbar sein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60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386"/>
        <w:gridCol w:w="4809"/>
        <w:gridCol w:w="779"/>
      </w:tblGrid>
      <w:tr>
        <w:trPr>
          <w:cantSplit w:val="true"/>
        </w:trPr>
        <w:tc>
          <w:tcPr>
            <w:tcW w:w="16006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 Kommunikation, Lehr- und Lernformen </w:t>
            </w:r>
            <w:r>
              <w:rPr>
                <w:rFonts w:cs="Arial" w:ascii="Arial" w:hAnsi="Arial"/>
                <w:sz w:val="24"/>
              </w:rPr>
              <w:t>(beachten: keine zeit- und ortsgleichen Veranstaltungen)</w:t>
            </w:r>
          </w:p>
        </w:tc>
      </w:tr>
      <w:tr>
        <w:trPr>
          <w:trHeight w:val="614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120" w:after="0"/>
              <w:rPr>
                <w:b w:val="false"/>
                <w:b w:val="false"/>
              </w:rPr>
            </w:pPr>
            <w:r>
              <w:rPr/>
              <w:t>I  Lehrform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120" w:after="0"/>
              <w:rPr/>
            </w:pPr>
            <w:r>
              <w:rPr/>
              <w:t>II Lernforme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I Hilfen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In welchen Lehrformen soll unterrichtet wer</w:t>
              <w:softHyphen/>
              <w:t>den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In welchen Lernformen sollen die Studierenden die Lernaufgaben bearbeiten und die Hand</w:t>
              <w:softHyphen/>
              <w:t>lungskompetenzen erwerben?</w:t>
            </w:r>
          </w:p>
        </w:tc>
        <w:tc>
          <w:tcPr>
            <w:tcW w:w="4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Welche Hilfen sollen verfügbar sein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120" w:after="0"/>
              <w:rPr/>
            </w:pPr>
            <w:r>
              <w:rPr/>
              <w:t>IV Werkzeuge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5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Welche Werkzeuge sollen verfügbar sein?</w:t>
            </w:r>
          </w:p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br w:type="page"/>
      </w:r>
      <w:r>
        <w:rPr/>
      </w:r>
    </w:p>
    <w:tbl>
      <w:tblPr>
        <w:tblW w:w="160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7"/>
        <w:gridCol w:w="779"/>
      </w:tblGrid>
      <w:tr>
        <w:trPr>
          <w:cantSplit w:val="true"/>
        </w:trPr>
        <w:tc>
          <w:tcPr>
            <w:tcW w:w="160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  Prüfungsaufgabe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t welchen Prüfungsaufgaben zum Selbsttest oder zur Leistungsbewertung soll die Studieneinheit abgeschlossen werden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lche Credit Points sollen erworben werden können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00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   Drehbuc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601" w:leader="none"/>
      </w:tabs>
      <w:rPr>
        <w:rFonts w:ascii="Arial" w:hAnsi="Arial" w:cs="Arial"/>
      </w:rPr>
    </w:pPr>
    <w:r>
      <w:rPr>
        <w:rFonts w:cs="Arial" w:ascii="Arial" w:hAnsi="Arial"/>
      </w:rPr>
      <w:t>Didaktische Leitlinien zur Erstellung der Studienmodule</w:t>
      <w:tab/>
      <w:t>Überblick über das Raster</w:t>
      <w:tab/>
      <w:tab/>
      <w:tab/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rof. Dr. Gerhard M. Zimmer</w:t>
      <w:tab/>
      <w:t xml:space="preserve">            </w:t>
      <w:tab/>
      <w:t xml:space="preserve">  </w:t>
      <w:tab/>
      <w:tab/>
      <w:tab/>
      <w:tab/>
      <w:t xml:space="preserve">    </w:t>
      <w:tab/>
      <w:tab/>
      <w:t xml:space="preserve"> 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von 5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TV ___: Modul 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6"/>
    </w:rPr>
  </w:style>
  <w:style w:type="character" w:styleId="WW8Num33z0">
    <w:name w:val="WW8Num33z0"/>
    <w:qFormat/>
    <w:rPr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before="120" w:after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05:00Z</dcterms:created>
  <dc:creator>Anne</dc:creator>
  <dc:description/>
  <cp:keywords/>
  <dc:language>en-US</dc:language>
  <cp:lastModifiedBy>Stefan Müller</cp:lastModifiedBy>
  <dcterms:modified xsi:type="dcterms:W3CDTF">2008-08-22T12:05:00Z</dcterms:modified>
  <cp:revision>2</cp:revision>
  <dc:subject/>
  <dc:title>A Didaktisch-methodisches Leitbild (Berufsbildbeschreibung)</dc:title>
</cp:coreProperties>
</file>