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toryboard zum Punkt 4 – Kooperieren</w:t>
      </w:r>
    </w:p>
    <w:p>
      <w:pPr>
        <w:pStyle w:val="Normal"/>
        <w:rPr/>
      </w:pPr>
      <w:r>
        <w:rPr/>
        <w:t>Mitwirkende: Anette (Berufsschullehrerin), Thomas (Experte, spielt sich selbst)</w:t>
      </w:r>
    </w:p>
    <w:tbl>
      <w:tblPr>
        <w:tblW w:w="14283" w:type="dxa"/>
        <w:jc w:val="left"/>
        <w:tblInd w:w="-113" w:type="dxa"/>
        <w:tblLayout w:type="fixed"/>
        <w:tblCellMar>
          <w:top w:w="0" w:type="dxa"/>
          <w:left w:w="108" w:type="dxa"/>
          <w:bottom w:w="0" w:type="dxa"/>
          <w:right w:w="108" w:type="dxa"/>
        </w:tblCellMar>
      </w:tblPr>
      <w:tblGrid>
        <w:gridCol w:w="817"/>
        <w:gridCol w:w="1701"/>
        <w:gridCol w:w="3260"/>
        <w:gridCol w:w="4820"/>
        <w:gridCol w:w="2126"/>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f.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ramaturg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x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ntergru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uer [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ftri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ette und Thomas kommen von verschiedenen Seiten nach vorne (Bühne?), Anette hat ein Buch unter dem Arm, sie geben sich die H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ette</w:t>
            </w:r>
            <w:r>
              <w:rPr/>
              <w:t>: „Hallo Herr Hagenhofer, na das ist aber schön, dass Sie uns mal besuchen.“</w:t>
            </w:r>
          </w:p>
          <w:p>
            <w:pPr>
              <w:pStyle w:val="Normal"/>
              <w:spacing w:lineRule="auto" w:line="240" w:before="0" w:after="0"/>
              <w:rPr/>
            </w:pPr>
            <w:r>
              <w:rPr>
                <w:b/>
              </w:rPr>
              <w:t>Thomas</w:t>
            </w:r>
            <w:r>
              <w:rPr/>
              <w:t>: „Hallo Frau Mahlzahn, wir wolln ja schließlich auch für die Berufsschulen was bewegen  Wie läuft ´s denn 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ßes Foto eines Schulfl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ulsit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ette mit sorgenvoller Mie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nette: </w:t>
            </w:r>
            <w:r>
              <w:rPr/>
              <w:t>„Na ja. Wenn sich die Berufsexperten nicht alle paar Jahre neue Ausbildungsinhalte einfallen lassen würden, wäre das Leben leichter. Man kommt ja gar nicht mehr hinterher. Und jetzt sollen die Schüler auch noch selbstgesteuert Lernen, dafür hab ich eigentlich überhaupt keine Zeit!“</w:t>
            </w:r>
          </w:p>
          <w:p>
            <w:pPr>
              <w:pStyle w:val="Normal"/>
              <w:spacing w:lineRule="auto" w:line="240" w:before="0" w:after="0"/>
              <w:rPr/>
            </w:pPr>
            <w:r>
              <w:rPr>
                <w:b/>
              </w:rPr>
              <w:t>Thomas:</w:t>
            </w:r>
            <w:r>
              <w:rPr/>
              <w:t xml:space="preserve"> „Na, Sie wollen doch wohl nicht allen Ernstes die Technologien von vorgestern unterrichten. Aber ich habe einen Vorschlag: Nutzen Sie mit ihren Schülern unsere Mediencommunity, dann schlagen Sie gleich zwei Fliegen mit einer Klappe!“</w:t>
            </w:r>
          </w:p>
          <w:p>
            <w:pPr>
              <w:pStyle w:val="Normal"/>
              <w:spacing w:lineRule="auto" w:line="240" w:before="0" w:after="0"/>
              <w:rPr/>
            </w:pPr>
            <w:r>
              <w:rPr>
                <w:b/>
              </w:rPr>
              <w:t>Anette</w:t>
            </w:r>
            <w:r>
              <w:rPr/>
              <w:t>: Na, dann zeigen Sie mir das m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ntergrund aus 1 wird überblendet mit Ausschnitten aus der Ausbildungsverordnung mit Schnipseln „Datenbanken“, „XML“, „Colormanagement“, „3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üfungswi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 geht mit Anette an einen Rechner (Stehtisch) und erklärt, Anette zunächst sehr skeptis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homas: </w:t>
            </w:r>
            <w:r>
              <w:rPr/>
              <w:t>Die Mediencommunity ist ein neues Angebot für das gemeinsame Lernen- und Lehren für alle Menschen unserer Branche und an allen Lernorten. Mit dem Prüfungsvorbereitungswiki der Mediencommunity können sich Schüler nicht nur über viele prüfungsrelevante Themen informieren. Sie können sich vor allem gemeinsam auf die Prüfung vorbereiten – und das über Betriebs- und Schulgrenzen hinweg.“</w:t>
            </w:r>
          </w:p>
          <w:p>
            <w:pPr>
              <w:pStyle w:val="Normal"/>
              <w:spacing w:lineRule="auto" w:line="240" w:before="0" w:after="0"/>
              <w:rPr/>
            </w:pPr>
            <w:r>
              <w:rPr>
                <w:b/>
              </w:rPr>
              <w:t>Anette:</w:t>
            </w:r>
            <w:r>
              <w:rPr/>
              <w:t xml:space="preserve"> „Und wie funktioniert das?</w:t>
            </w:r>
          </w:p>
          <w:p>
            <w:pPr>
              <w:pStyle w:val="Normal"/>
              <w:spacing w:lineRule="auto" w:line="240" w:before="0" w:after="0"/>
              <w:rPr/>
            </w:pPr>
            <w:r>
              <w:rPr>
                <w:b/>
              </w:rPr>
              <w:t>Thomas:</w:t>
            </w:r>
            <w:r>
              <w:rPr/>
              <w:t xml:space="preserve"> Nun, ein oder mehrere Schüler erstellen zu einem Thema, das noch nicht im Wiki behandelt wird, einen neuen Beitrag, z.B. zu Web-to-print, den sie selbst im Unterricht oder alleine erarbeitet haben. Andere Prüflinge oder Teilnehmer der Mediencommunity ergänzen und korrigieren in den folgenden Tagen den Text. Sie können auch Kommentare zu den Beiträgen schreiben, wenn sie Anmerkungen haben oder Diskussionsbedarf besteht.“</w:t>
            </w:r>
          </w:p>
          <w:p>
            <w:pPr>
              <w:pStyle w:val="Normal"/>
              <w:spacing w:lineRule="auto" w:line="240" w:before="0" w:after="0"/>
              <w:rPr/>
            </w:pPr>
            <w:r>
              <w:rPr>
                <w:b/>
              </w:rPr>
              <w:t>Anette</w:t>
            </w:r>
            <w:r>
              <w:rPr/>
              <w:t>: „Na, da wird ein schöner Unfug zusammenkommen.“</w:t>
            </w:r>
          </w:p>
          <w:p>
            <w:pPr>
              <w:pStyle w:val="Normal"/>
              <w:spacing w:lineRule="auto" w:line="240" w:before="0" w:after="0"/>
              <w:rPr/>
            </w:pPr>
            <w:r>
              <w:rPr>
                <w:b/>
              </w:rPr>
              <w:t>Thomas:</w:t>
            </w:r>
            <w:r>
              <w:rPr/>
              <w:t xml:space="preserve"> Guter Einwand! Aber gleichzeitig kontrollieren Moderatoren der Community, dass keine falschen Inhalte im Wiki stehen und helfen notfalls mit. </w:t>
            </w:r>
          </w:p>
          <w:p>
            <w:pPr>
              <w:pStyle w:val="Normal"/>
              <w:spacing w:lineRule="auto" w:line="240" w:before="0" w:after="0"/>
              <w:rPr/>
            </w:pPr>
            <w:r>
              <w:rPr>
                <w:b/>
              </w:rPr>
              <w:t>Anette</w:t>
            </w:r>
            <w:r>
              <w:rPr/>
              <w:t>: Und was ist meine Rolle dabei?</w:t>
            </w:r>
          </w:p>
          <w:p>
            <w:pPr>
              <w:pStyle w:val="Normal"/>
              <w:spacing w:lineRule="auto" w:line="240" w:before="0" w:after="0"/>
              <w:rPr>
                <w:b/>
                <w:b/>
              </w:rPr>
            </w:pPr>
            <w:r>
              <w:rPr>
                <w:b/>
              </w:rPr>
              <w:t>Thomas:</w:t>
            </w:r>
            <w:r>
              <w:rPr/>
              <w:t xml:space="preserve"> Je mehr Prüflinge, aber auch Lehrerinnen und Lehrer sich beteiligen, umso besser wird der Beitrag. Leisten Sie doch mit Kommentaren und Anregungen Hilfestellungen und lassen Sie Ihre Schüler eigenständig an den Beiträgen weiterarbeiten.“</w:t>
            </w:r>
          </w:p>
          <w:p>
            <w:pPr>
              <w:pStyle w:val="Normal"/>
              <w:spacing w:lineRule="auto" w:line="240" w:before="0" w:after="0"/>
              <w:rPr/>
            </w:pPr>
            <w:r>
              <w:rPr>
                <w:b/>
              </w:rPr>
              <w:t>Anette:</w:t>
            </w:r>
            <w:r>
              <w:rPr/>
              <w:t xml:space="preserve"> Gut, die Idee habe ich verstanden. Ich werde mal meine Schüler auf das Wiki hinweisen. Gibt es denn eigentlich auch Angebote für Lehrer/inn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lang von Thomas Erklärungen wird durch das Wiki gefüh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bör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 erläutert, Anette mit wachsendem Intere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homas: </w:t>
            </w:r>
            <w:r>
              <w:rPr/>
              <w:t>Klar, wir wollen im nächsten Jahr eine ganze Trainercommunity mit virtuellem Lehrerzimmer und vielfältigen Kooperationsmöglichkeiten aufbauen. Beginnen werden wir mit einer Kontaktbörse, mit der wir Schulen leichter mit Experten aus der Praxis in Verbindung bringen wollen.</w:t>
            </w:r>
          </w:p>
          <w:p>
            <w:pPr>
              <w:pStyle w:val="Normal"/>
              <w:spacing w:lineRule="auto" w:line="240" w:before="0" w:after="0"/>
              <w:rPr/>
            </w:pPr>
            <w:r>
              <w:rPr>
                <w:b/>
              </w:rPr>
              <w:t>Anette:</w:t>
            </w:r>
            <w:r>
              <w:rPr/>
              <w:t xml:space="preserve"> Hört sich interessant an, wie wollen Sie das anstellen?</w:t>
            </w:r>
          </w:p>
          <w:p>
            <w:pPr>
              <w:pStyle w:val="Normal"/>
              <w:spacing w:lineRule="auto" w:line="240" w:before="0" w:after="0"/>
              <w:rPr>
                <w:b/>
                <w:b/>
              </w:rPr>
            </w:pPr>
            <w:r>
              <w:rPr>
                <w:b/>
              </w:rPr>
              <w:t>Thomas:</w:t>
            </w:r>
            <w:r>
              <w:rPr/>
              <w:t xml:space="preserve"> Wir suchen in unseren Netzwerken nach Experten aus den unterschiedlichsten Bereichen, die bereit sind, im Schulunterricht von ihren praktischen Erfahrungen zu einem bestimmten Thema zu berichten.</w:t>
            </w:r>
          </w:p>
          <w:p>
            <w:pPr>
              <w:pStyle w:val="Normal"/>
              <w:spacing w:lineRule="auto" w:line="240" w:before="0" w:after="0"/>
              <w:rPr/>
            </w:pPr>
            <w:r>
              <w:rPr>
                <w:b/>
              </w:rPr>
              <w:t>Anette:</w:t>
            </w:r>
            <w:r>
              <w:rPr/>
              <w:t xml:space="preserve"> Prima Idee!</w:t>
            </w:r>
          </w:p>
          <w:p>
            <w:pPr>
              <w:pStyle w:val="Normal"/>
              <w:spacing w:lineRule="auto" w:line="240" w:before="0" w:after="0"/>
              <w:rPr/>
            </w:pPr>
            <w:r>
              <w:rPr>
                <w:b/>
              </w:rPr>
              <w:t>Thomas:</w:t>
            </w:r>
            <w:r>
              <w:rPr/>
              <w:t xml:space="preserve"> Diese bitten wir, ein inhaltliches Profil zu hinterlegen. Lehrerinnen und Lehrer können über das Profil mit dem Experten Kontakt aufnehmen. Schulen können ihrerseits auch Suchanfragen nach einem bestimmten inhaltlichen Thema eingeben.</w:t>
            </w:r>
          </w:p>
          <w:p>
            <w:pPr>
              <w:pStyle w:val="Normal"/>
              <w:spacing w:lineRule="auto" w:line="240" w:before="0" w:after="0"/>
              <w:rPr/>
            </w:pPr>
            <w:r>
              <w:rPr>
                <w:b/>
              </w:rPr>
              <w:t>Anette</w:t>
            </w:r>
            <w:r>
              <w:rPr/>
              <w:t>: Nicht schlecht, aber der Experte aus Hamburg will ja bestimmt nicht nach München fahren, um dort vorzutragen.</w:t>
            </w:r>
          </w:p>
          <w:p>
            <w:pPr>
              <w:pStyle w:val="Normal"/>
              <w:spacing w:lineRule="auto" w:line="240" w:before="0" w:after="0"/>
              <w:rPr/>
            </w:pPr>
            <w:r>
              <w:rPr>
                <w:b/>
              </w:rPr>
              <w:t>Thomas:</w:t>
            </w:r>
            <w:r>
              <w:rPr/>
              <w:t xml:space="preserve"> Genau, deshalb werden in den Profilen und Suchanfragen die Postleitzahl hinterlegt. So können leichter neue regionale Kontakte entstehen.</w:t>
            </w:r>
          </w:p>
          <w:p>
            <w:pPr>
              <w:pStyle w:val="Normal"/>
              <w:spacing w:lineRule="auto" w:line="240" w:before="0" w:after="0"/>
              <w:rPr/>
            </w:pPr>
            <w:r>
              <w:rPr>
                <w:b/>
              </w:rPr>
              <w:t>Anette:</w:t>
            </w:r>
            <w:r>
              <w:rPr/>
              <w:t xml:space="preserve"> Klasse, das probier ich mal aus. Jetzt bin ich neugierig geworden, was soll denn noch in dieses Online-Lehrerzimm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aktbörsen-Formulare und Filtermöglichkei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rcom</w:t>
              <w:softHyphen/>
              <w:t>mun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 erklärt weiter, am Ende heftet er Anette die mc20-Männchen 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homas: </w:t>
            </w:r>
            <w:r>
              <w:rPr/>
              <w:t>Nun, wir wollen die Kooperation von Lehrenden in der Branche verbessert. Dazu sollen zum einen von Unterrichtskonzepten bis zu kompletten Moodlekursen alles ausgetauscht werden, was für andere ebenso nützlich sein kann. Zum anderen können für Lehrerinnen und Lehrer relevante Informationen weitergegeben werden. Dies kann z.B. in Form von separaten Gruppen geschehen, in den alle Teilnehmerinnen und Teilnehmer Beiträge oder Dokumente einstellen können.</w:t>
            </w:r>
          </w:p>
          <w:p>
            <w:pPr>
              <w:pStyle w:val="Normal"/>
              <w:spacing w:lineRule="auto" w:line="240" w:before="0" w:after="0"/>
              <w:rPr/>
            </w:pPr>
            <w:r>
              <w:rPr>
                <w:b/>
              </w:rPr>
              <w:t>Anette</w:t>
            </w:r>
            <w:r>
              <w:rPr/>
              <w:t>: Hmm, hört sich kompliziert an.</w:t>
            </w:r>
          </w:p>
          <w:p>
            <w:pPr>
              <w:pStyle w:val="Normal"/>
              <w:spacing w:lineRule="auto" w:line="240" w:before="0" w:after="0"/>
              <w:rPr/>
            </w:pPr>
            <w:r>
              <w:rPr>
                <w:b/>
              </w:rPr>
              <w:t>Thomas:</w:t>
            </w:r>
            <w:r>
              <w:rPr/>
              <w:t xml:space="preserve"> Ist es aber nicht. Ich zeig Ihnen mal, wie so ein Blogeintrag gemacht wird. (Präsentation am Beamer abwarten) Ist echt einfach oder?</w:t>
            </w:r>
          </w:p>
          <w:p>
            <w:pPr>
              <w:pStyle w:val="Normal"/>
              <w:spacing w:lineRule="auto" w:line="240" w:before="0" w:after="0"/>
              <w:rPr/>
            </w:pPr>
            <w:r>
              <w:rPr>
                <w:b/>
              </w:rPr>
              <w:t>Anette:</w:t>
            </w:r>
            <w:r>
              <w:rPr/>
              <w:t xml:space="preserve"> Stimmt, aber ob da wirklich viele mitmachen? Irgendwie wurschtelt ja jeder selbst vor sich hin und fragt höchstens noch einen Kollegen an seiner Schule.</w:t>
            </w:r>
          </w:p>
          <w:p>
            <w:pPr>
              <w:pStyle w:val="Normal"/>
              <w:spacing w:lineRule="auto" w:line="240" w:before="0" w:after="0"/>
              <w:rPr/>
            </w:pPr>
            <w:r>
              <w:rPr>
                <w:b/>
              </w:rPr>
              <w:t>Thomas:</w:t>
            </w:r>
            <w:r>
              <w:rPr/>
              <w:t xml:space="preserve"> Da haben Sie leider Recht, hier müssen wir noch viel Überzeugungsarbeit leisten. Am meisten helfen uns dabei natürlich, Vorbilder, also wie wärs mit Ihnen, Herr Mahlzahn?</w:t>
            </w:r>
          </w:p>
          <w:p>
            <w:pPr>
              <w:pStyle w:val="Normal"/>
              <w:spacing w:lineRule="auto" w:line="240" w:before="0" w:after="0"/>
              <w:rPr/>
            </w:pPr>
            <w:r>
              <w:rPr>
                <w:b/>
              </w:rPr>
              <w:t>Anette</w:t>
            </w:r>
            <w:r>
              <w:rPr/>
              <w:t>: Ist ja gut, Sie haben mich überzeugt – ich mach mit in der Mediencomm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stellung eines Blogeintrag zei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p>
      <w:pPr>
        <w:pStyle w:val="Normal"/>
        <w:rPr>
          <w:b/>
          <w:b/>
        </w:rPr>
      </w:pPr>
      <w:r>
        <w:rPr>
          <w:b/>
        </w:rPr>
        <w:t>Vorbereiten:</w:t>
      </w:r>
    </w:p>
    <w:p>
      <w:pPr>
        <w:pStyle w:val="Normal"/>
        <w:rPr/>
      </w:pPr>
      <w:r>
        <w:rPr/>
        <w:t>mc20-Männchen als Namensschild</w:t>
      </w:r>
    </w:p>
    <w:p>
      <w:pPr>
        <w:pStyle w:val="Normal"/>
        <w:rPr/>
      </w:pPr>
      <w:r>
        <w:rPr/>
        <w:t>Präsentation mit Screencasts der mc20-Bedienung</w:t>
      </w:r>
    </w:p>
    <w:p>
      <w:pPr>
        <w:pStyle w:val="Normal"/>
        <w:rPr/>
      </w:pPr>
      <w:r>
        <w:rPr/>
        <w:t>Buch mitnehmen</w:t>
      </w:r>
    </w:p>
    <w:p>
      <w:pPr>
        <w:pStyle w:val="Normal"/>
        <w:rPr/>
      </w:pPr>
      <w:r>
        <w:rPr/>
        <w:t>Zweites Notebook besorgen (Akademie oder Henrike?)</w:t>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vo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ab/>
      <w:t>Thomas Hagenhofer, ZFA</w:t>
      <w:tab/>
      <w:t>Version 2, 30.09.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hrestagung 2009 – Per Anhalter durch die Mediencommunit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5:00Z</dcterms:created>
  <dc:creator>Thomas Hagenhofer</dc:creator>
  <dc:description/>
  <cp:keywords/>
  <dc:language>en-US</dc:language>
  <cp:lastModifiedBy>Thomas Hagenhofer</cp:lastModifiedBy>
  <dcterms:modified xsi:type="dcterms:W3CDTF">2009-09-30T09:48:00Z</dcterms:modified>
  <cp:revision>7</cp:revision>
  <dc:subject/>
  <dc:title/>
</cp:coreProperties>
</file>