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torenliste für den MedienPool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6025"/>
        <w:gridCol w:w="376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ktoren/inne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wendertraining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e Erlewei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@melanie-erlewein.de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sicherheit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er Bram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braml@vdmnrw.de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iebssysteme und Netzwerk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Hagenhof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agenhofer@zfamedien.de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druck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ar Wienck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wiencke@vdmnrw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medienproduktion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s-Uwe Steudt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steudte@just-e-motions.de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ckformtechnik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i Wensk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e.wenske@bertelsmann.de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cktechnik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 Zinte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tz@bvdm-online.de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ckweiterverarbeitung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a Tiemey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post@atelier-tiemeyer.de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kauf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englisch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na Buch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buchem@beuth-hochschule.de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hrung/Motivation/Kommunikation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 Köni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.koenig@beuth-hochschule.de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enmanagement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rich Sme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us@bvdm-online.de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 Köni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.koenig@beuth-hochschule.de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ing/Verkauf/Vertrieb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Delp in Kooperation mit Sabine Wölflic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delp@hdm.edu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enberatung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rin Stumpenhausen oder Barbara Zocher-Bitterberg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stumpenhausen@vdmn.de</w:t>
              </w:r>
            </w:hyperlink>
            <w:r>
              <w:rPr/>
              <w:t>; zocher-bitterberg@t-online.de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zessStandardisierung Offsetdruck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 Zintel oder Kollege/Kollegi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tz@bvdm-online.de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vorbereitung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tte Jacob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jacob@zfamedien.de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 und Steuern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ografie/Gestaltung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Reichard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info@typosition.de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flow/Datenmanagement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i Wensk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e.wenske@bertelsmann.d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omas Hagenhofer, 15.12.2009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ml@vdmnrw.de" TargetMode="External"/><Relationship Id="rId3" Type="http://schemas.openxmlformats.org/officeDocument/2006/relationships/hyperlink" Target="mailto:hagenhofer@zfamedien.de" TargetMode="External"/><Relationship Id="rId4" Type="http://schemas.openxmlformats.org/officeDocument/2006/relationships/hyperlink" Target="mailto:wiencke@vdmnrw.de" TargetMode="External"/><Relationship Id="rId5" Type="http://schemas.openxmlformats.org/officeDocument/2006/relationships/hyperlink" Target="mailto:steudte@just-e-motions.de" TargetMode="External"/><Relationship Id="rId6" Type="http://schemas.openxmlformats.org/officeDocument/2006/relationships/hyperlink" Target="mailto:tz@bvdm-online.de" TargetMode="External"/><Relationship Id="rId7" Type="http://schemas.openxmlformats.org/officeDocument/2006/relationships/hyperlink" Target="mailto:post@atelier-tiemeyer.de" TargetMode="External"/><Relationship Id="rId8" Type="http://schemas.openxmlformats.org/officeDocument/2006/relationships/hyperlink" Target="mailto:buchem@beuth-hochschule.de" TargetMode="External"/><Relationship Id="rId9" Type="http://schemas.openxmlformats.org/officeDocument/2006/relationships/hyperlink" Target="mailto:us@bvdm-online.de" TargetMode="External"/><Relationship Id="rId10" Type="http://schemas.openxmlformats.org/officeDocument/2006/relationships/hyperlink" Target="mailto:delp@hdm.edu" TargetMode="External"/><Relationship Id="rId11" Type="http://schemas.openxmlformats.org/officeDocument/2006/relationships/hyperlink" Target="mailto:stumpenhausen@vdmn.de" TargetMode="External"/><Relationship Id="rId12" Type="http://schemas.openxmlformats.org/officeDocument/2006/relationships/hyperlink" Target="mailto:tz@bvdm-online.de" TargetMode="External"/><Relationship Id="rId13" Type="http://schemas.openxmlformats.org/officeDocument/2006/relationships/hyperlink" Target="mailto:jacob@zfamedien.de" TargetMode="External"/><Relationship Id="rId14" Type="http://schemas.openxmlformats.org/officeDocument/2006/relationships/hyperlink" Target="mailto:info@typosition.de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3:00Z</dcterms:created>
  <dc:creator>Thomas Hagenhofer</dc:creator>
  <dc:description/>
  <cp:keywords/>
  <dc:language>en-US</dc:language>
  <cp:lastModifiedBy>Thomas Hagenhofer</cp:lastModifiedBy>
  <dcterms:modified xsi:type="dcterms:W3CDTF">2009-12-15T10:18:00Z</dcterms:modified>
  <cp:revision>5</cp:revision>
  <dc:subject/>
  <dc:title/>
</cp:coreProperties>
</file>