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ie „Mediencommunity 2.0“ bietet im Internet berufsbegleitende Weiterbildung für alle Beschäftigten</w:t>
      </w:r>
    </w:p>
    <w:p>
      <w:pPr>
        <w:pStyle w:val="Normal"/>
        <w:rPr>
          <w:b/>
          <w:b/>
          <w:sz w:val="40"/>
          <w:szCs w:val="40"/>
        </w:rPr>
      </w:pPr>
      <w:r>
        <w:rPr>
          <w:b/>
          <w:sz w:val="40"/>
          <w:szCs w:val="40"/>
        </w:rPr>
        <w:t xml:space="preserve">Fit für die Zukunft mit dem Wissensnetzwerk der Druck- und Medienbranche </w:t>
      </w:r>
    </w:p>
    <w:p>
      <w:pPr>
        <w:pStyle w:val="Normal"/>
        <w:rPr>
          <w:b/>
          <w:b/>
          <w:sz w:val="40"/>
          <w:szCs w:val="40"/>
        </w:rPr>
      </w:pPr>
      <w:r>
        <w:rPr>
          <w:b/>
          <w:sz w:val="40"/>
          <w:szCs w:val="40"/>
        </w:rPr>
      </w:r>
    </w:p>
    <w:p>
      <w:pPr>
        <w:pStyle w:val="Normal"/>
        <w:rPr>
          <w:b/>
          <w:b/>
        </w:rPr>
      </w:pPr>
      <w:r>
        <w:rPr>
          <w:b/>
        </w:rPr>
        <w:t xml:space="preserve">In der beruflichen Weiterbildung zeichnet sich ein deutlicher Trend ab: Wer für den Arbeitsmarkt attraktiv bleiben will, muss die Planung seiner Weiterbildung selbst in die Hand nehmen. Und nicht nur das: „Bis 2012 werden immer mehr Lehr- und Lerninhalte von den Anwendern selbst erstellt werden“,  prognostiziert der Trendmonitor 2009 des MMB-Instituts für Medien- und Kompetenzforschung in Essen. Wie diese neuen Trends in der Praxis umgesetzt werden können, zeigt die „Mediencommunity 2.0“. </w:t>
      </w:r>
    </w:p>
    <w:p>
      <w:pPr>
        <w:pStyle w:val="Normal"/>
        <w:rPr/>
      </w:pPr>
      <w:r>
        <w:rPr/>
        <w:t xml:space="preserve">Unter </w:t>
      </w:r>
      <w:hyperlink r:id="rId2">
        <w:r>
          <w:rPr>
            <w:rStyle w:val="InternetLink"/>
          </w:rPr>
          <w:t>www.mediencommunity.de</w:t>
        </w:r>
      </w:hyperlink>
      <w:r>
        <w:rPr/>
        <w:t xml:space="preserve"> entwickelt  gegenwärtig ein Team aus Bildungsexperten (</w:t>
      </w:r>
      <w:r>
        <w:rPr>
          <w:i/>
        </w:rPr>
        <w:t>siehe Kasten</w:t>
      </w:r>
      <w:r>
        <w:rPr/>
        <w:t xml:space="preserve">) im Rahmen eines Forschungsprojekts im Internet ein Lern- und Experten-Portal für die Druck- und Medienbranche. Der Anspruch der Mediencommunity-Macher ist hoch: Sie wollen das zentrale Wissensnetzwerk der Branche werden. Mitmachen kann hier ab Herbst 2009 jeder, der in der Druck- und Medienbranche weiterkommen will. Egal ob Mediengestalterin oder Drucker, egal ob Azubi oder Professorin – alle sollen in der „Mediencommunity 2.0“  ihr Wissen erweitern, teilen und sich mit anderen vernetzen können. Im Oktober 2009 startet das Branchenportal mit neuem Design und ersten interaktiven Weiterbildungsangeboten – hier ein erster Ausblick darauf.  </w:t>
      </w:r>
    </w:p>
    <w:p>
      <w:pPr>
        <w:pStyle w:val="Normal"/>
        <w:rPr/>
      </w:pPr>
      <w:r>
        <w:rPr>
          <w:i/>
        </w:rPr>
        <w:t>Informieren, kooperieren, qualifizieren</w:t>
      </w:r>
      <w:r>
        <w:rPr/>
        <w:t xml:space="preserve"> – das sind die drei Säulen, auf der die „Mediencommunity“ steht. Diese drei Kategorien sollen die Wissens- und Lernbedürfnisse der Beschäftigten in der Druck- und Medienbranche in ihrer ganzen Breite abdecken. Die „Mediencommunity“ bietet eine breite Palette unterschiedlicher Lernformen an. Unter </w:t>
      </w:r>
      <w:hyperlink r:id="rId3">
        <w:r>
          <w:rPr>
            <w:rStyle w:val="InternetLink"/>
          </w:rPr>
          <w:t>www.mediencommunity.de</w:t>
        </w:r>
      </w:hyperlink>
      <w:r>
        <w:rPr/>
        <w:t xml:space="preserve"> kann man mal schnell etwas nachschlagen, aber auch eine Lerngruppe zur Prüfungsvorbereitung  finden oder einen Experten zum fachlichen Austausch suchen. Perspektivisch soll für alle etwas dabei sein – unabhängig davon, ob jemand nur 30 Minuten oder 30 Tage Zeit für seine Weiterbildung hat, und auch unabhängig davon, ob er festangestellt im Betrieb, freiberuflich tätig oder in Elternzeit ist. Das Ziel der „Mediencommunity“ ist es, in jeder Lebenslage berufsbegleitende, lebenslange Weiterbildung  zu ermöglichen.</w:t>
      </w:r>
    </w:p>
    <w:p>
      <w:pPr>
        <w:pStyle w:val="Normal"/>
        <w:rPr>
          <w:b/>
          <w:b/>
        </w:rPr>
      </w:pPr>
      <w:r>
        <w:rPr>
          <w:b/>
        </w:rPr>
        <w:t>Informieren – kooperieren - qualifizieren</w:t>
      </w:r>
    </w:p>
    <w:p>
      <w:pPr>
        <w:pStyle w:val="Normal"/>
        <w:rPr/>
      </w:pPr>
      <w:r>
        <w:rPr/>
        <w:t xml:space="preserve">Nun zu den drei Säulen.  </w:t>
      </w:r>
      <w:r>
        <w:rPr>
          <w:i/>
        </w:rPr>
        <w:t>Informieren</w:t>
      </w:r>
      <w:r>
        <w:rPr/>
        <w:t xml:space="preserve"> bedeutet „Wissen &amp; Nachschlagen“. Die ersten Angebote dieses Bereichs helfen zum Beispiel, sich mit der Web-2.0-Welt im Internet vertraut zu machen. Sie erklären in kurzen Lernfilmen und einem Glossar alle Web-2.0-Begriffe – von „A“ wie „Applet“ bis W“ wie „Wiki“. In dieser Rubrik findet man außerdem auf einer interaktiven  Bildungslandkarte Informationen zu zentralen Bildungseinrichtungen der Druck- und Medienbranche: Auf einen „Klick“ kann man sich hier ein Bild davon machen, welche Berufs-, Techniker- und Hochschulen sowie Berufsverbände und private Weiterbildungseinrichtungen sich in Wohnortnähe befinden. Im Aufbau sind ferner ein Terminkalender und ein Fachlexikon für die Branche. </w:t>
      </w:r>
    </w:p>
    <w:p>
      <w:pPr>
        <w:pStyle w:val="Normal"/>
        <w:rPr/>
      </w:pPr>
      <w:r>
        <w:rPr>
          <w:i/>
        </w:rPr>
        <w:t>Kooperieren</w:t>
      </w:r>
      <w:r>
        <w:rPr/>
        <w:t xml:space="preserve"> bedeutet „Vernetzen &amp; Mitmachen“. Dieser Bereich ist für diejenigen interessant, die ihr Wissen mit anderen teilen und weiterentwickeln wollen – egal ob jemand sich in erster Linie als Lernender oder als Lehrender sieht. Diese Rollen können – je nach Lernziel – in der Mediencommunity flexibel wechseln. Ein Drucker-Azubi kann sich zum Beispiel einerseits in einer virtuellen Lerngruppe auf die Abschlussprüfung vorbereiten und sich andererseits als Experte zu einem bestimmten Wissensgebiet in einem Internetforum äußern. Wer in der Mediencommunity eine eigene Gruppe ins Leben ruft, kann diese prinzipiell entweder für alle öffnen oder sie nach außen – ganz oder teilweise – abschotten. Offen sind in der Regel alle Diskussionsforen – wie etwa das „Offsetdrucker-Forum“, das mit der Mediencommunity ab Herbst kooperieren wird und das ebenfalls kooperierende „Mediengestalter-Forum“ des ZFA. Nicht für jedermann zugänglich können dagegen E-Trainer- oder Online-Tutoren-Communities sein – die stehen dann exklusiv Berufsschul- und Hochschullehrern sowie betrieblichen Ausbildern zur Verfügung. In diesen geschlossenen Gruppen können Lehr- und Trainingsmaterialien diskutiert, ausgetauscht und weiterentwickelt werden.</w:t>
      </w:r>
    </w:p>
    <w:p>
      <w:pPr>
        <w:pStyle w:val="Normal"/>
        <w:rPr/>
      </w:pPr>
      <w:r>
        <w:rPr>
          <w:i/>
        </w:rPr>
        <w:t>Qualifizieren</w:t>
      </w:r>
      <w:r>
        <w:rPr/>
        <w:t xml:space="preserve"> bedeutet „Lernen &amp; Lehren“. Während im Bereich „Kooperieren“ in erster Linie selbstorganisiert gelernt werden kann, unterstützen im Bereich „Qualifizieren“ geschulte E-Trainer und Online-Tutoren die Lernprozesse. Im Angebot sind hier auf der einen Seite umfangreiche, an Hochschulen entwickelte Lernmodule zu Themen wie „Druckkostenkalkulation“ und „Projektmanagement in der Medienproduktion“. Hinzu kommen ab Herbst kleinere Lerneinheiten mit geschlossenen Lerngruppen zu den Themen „Digitale Bildbearbeitung“ und „Typografie am Bildschirm“. Die Lern- und Lehrangebote werden bis zum Ablauf des Forschungsprojektes im Jahr 2011 kontinuierlich ausgebaut und erweitert.</w:t>
      </w:r>
    </w:p>
    <w:p>
      <w:pPr>
        <w:pStyle w:val="Normal"/>
        <w:rPr>
          <w:b/>
          <w:b/>
          <w:sz w:val="24"/>
          <w:szCs w:val="24"/>
        </w:rPr>
      </w:pPr>
      <w:r>
        <w:rPr>
          <w:b/>
          <w:sz w:val="24"/>
          <w:szCs w:val="24"/>
        </w:rPr>
        <w:t>Aktive Mitglieder erhöhen die Qualität</w:t>
      </w:r>
    </w:p>
    <w:p>
      <w:pPr>
        <w:pStyle w:val="Normal"/>
        <w:rPr/>
      </w:pPr>
      <w:r>
        <w:rPr/>
        <w:t>Für die Angebote in allen drei Kategorien gilt dabei das gleiche Prinzip: Jeder, der sich in die „Mediencommunity“ einloggt und Themen ergänzen will, kann sich aktiv am Prozess der Wissenserweiterung beteiligen. Fragen der Nutzer können darüber hinaus die Bearbeitung ganz neuer Themen und Problemfelder anstoßen. Das bedeutet: Je mehr Menschen sich mit ihrem Wissen und ihren Fragen beteiligen, umso breiter und gehaltvoller wird das Angebot der „Mediencommunity“. So sorgen alle Community-Mitglieder gemeinsam für die Qualität im Wissensnetzwerk.</w:t>
      </w:r>
    </w:p>
    <w:p>
      <w:pPr>
        <w:pStyle w:val="Normal"/>
        <w:rPr/>
      </w:pPr>
      <w:r>
        <w:rPr/>
        <w:t xml:space="preserve">Dass solche neuen Formen der beruflichen Weiterbildung funktionieren können, haben die „Mediencommunity-Macher“ mit einem ersten Testangebot bereits vorgemacht. Mit dem </w:t>
      </w:r>
      <w:r>
        <w:rPr>
          <w:i/>
        </w:rPr>
        <w:t>Prüfungsvorbereitungs-Wiki</w:t>
      </w:r>
      <w:r>
        <w:rPr/>
        <w:t xml:space="preserve"> hatte die „Mediencommunity“ im Frühjahr 2009 zahlreiche junge Mediengestalter und Drucker auf sich aufmerksam gemacht. Sie haben sich gemeinsam in diesem Wiki über Prüfungsthemen und -fragen zur beruflichen Abschlussprüfung ausgetauscht. Dabei machten sie die gleichen Erfahrungen wie viele Wikipedia-Akteure: Nicht alle Antworten waren auf Anhieb zufriedenstellend, vielfach musste noch selbst nachrecherchiert und einzelne Aspekte mussten überprüft und vertieft werden. Organisatorisch und fachlich unterstützt wurden sie dabei  von zwei professionellen Moderatoren: Thomas Hagenhofer von der „Mediencommunity“ und Peter Reichard, dem Geschäftsführer von „TYPOSITION“. Gelernt haben die Teilnehmenden: Mitmachweb, das heißt nicht, dass man auf einen „Klick“ alles weiß, sondern Mitmachweb bedeutet, dass man schnell Gleichgesinnte findet, mit denen man gemeinsam nach guten Lösungen suchen kann. Und die Teilnehmer haben sich bei dieser Suche  – ganz nebenbei – schon weiter qualifiziert. Denn in Kooperation mit anderen – online und offline – verlässliche Wissens-Quellen zu finden, auszuwerten und neu zusammenzustellen, das stellt in einer Wissensgesellschaft eine neue und wichtige Kompetenz dar. </w:t>
      </w:r>
    </w:p>
    <w:p>
      <w:pPr>
        <w:pStyle w:val="Normal"/>
        <w:rPr/>
      </w:pPr>
      <w:r>
        <w:rPr>
          <w:b/>
          <w:sz w:val="24"/>
          <w:szCs w:val="24"/>
        </w:rPr>
        <w:t xml:space="preserve">In Zukunft erfolgreich: Kollaborative Teamplayer </w:t>
      </w:r>
    </w:p>
    <w:p>
      <w:pPr>
        <w:pStyle w:val="Normal"/>
        <w:rPr/>
      </w:pPr>
      <w:r>
        <w:rPr/>
        <w:t xml:space="preserve">Peter Schütt, Wissensmanagement-Experte bei IBM, vergleicht in einem Interview mit dem Internetdienst „Scope_09“ die Kollaboration in einer Social Community im Internet mit einem Fußballspiel: „Ich muss mir überlegen: An wen spiele ich ab? Und nicht: Wie komme ich allein zum Tor. Das ist der falsche Weg!“ Damit beschreibt er einen Prozess des Umdenkens, der Unternehmen und Bildungsinstitutionen erst noch durchdringen muss und sie langfristig verändern wird. </w:t>
      </w:r>
    </w:p>
    <w:p>
      <w:pPr>
        <w:pStyle w:val="Normal"/>
        <w:rPr/>
      </w:pPr>
      <w:r>
        <w:rPr/>
        <w:t xml:space="preserve">Anders als beim Fußball lebt ein Wissensnetzwerk von der möglichst hohen Anzahl und der möglichst vielfältigen Erfahrung seiner Mitglieder. Die „Mediencommunity“ ist deswegen offen für Kooperationen mit allen engagierten Akteuren der Branche, seien es Azubis, Lehrer, Ausbilder,  Fachwirte, Techniker, Industriemeister, Dozenten, Trainer, Personalverantwortliche oder Unternehmer. Erste Verhandlungen haben bereits zu Kooperationen – wie mit dem „Offsetdrucker-Forum“ – geführt.  Weitere Kooperationen im gesamten deutschsprachigen Raum sind geplant. </w:t>
      </w:r>
    </w:p>
    <w:p>
      <w:pPr>
        <w:pStyle w:val="Normal"/>
        <w:rPr/>
      </w:pPr>
      <w:r>
        <w:rPr/>
        <w:t>Um die Druck- und Medienbranche auf die neuen Angebote der  „Mediencommunity“ aufmerksam zu machen, präsentiert das Projektteam die „Mediencommunity 2.0“ am 17. und 18. September 2009 auf der Hamburger „Mediale“ und am 9. Oktober 2009 bei der Jahrestagung des Forschungsprojektes „Mediencommunity 2.0“ (von 10:30 bis 16:00 Uhr in der Akademie Druck + Medien e.V., Bublitzer Straße 26, 40599 Düsseldorf) , die im Vorfeld der „Tage der Typografie“ in Düsseldorf stattfindet.</w:t>
      </w:r>
    </w:p>
    <w:p>
      <w:pPr>
        <w:pStyle w:val="Normal"/>
        <w:widowControl/>
        <w:bidi w:val="0"/>
        <w:spacing w:lineRule="auto" w:line="276" w:before="0" w:after="200"/>
        <w:rPr/>
      </w:pPr>
      <w:r>
        <w:rPr/>
        <w:t>Autorin: Dr. Ulrike Schrap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encommunity.de/" TargetMode="External"/><Relationship Id="rId3" Type="http://schemas.openxmlformats.org/officeDocument/2006/relationships/hyperlink" Target="http://www.mediencommunity.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7:15:00Z</dcterms:created>
  <dc:creator>Fachbereich I</dc:creator>
  <dc:description/>
  <cp:keywords/>
  <dc:language>en-US</dc:language>
  <cp:lastModifiedBy>Fachbereich I</cp:lastModifiedBy>
  <dcterms:modified xsi:type="dcterms:W3CDTF">2009-07-31T07:25:00Z</dcterms:modified>
  <cp:revision>3</cp:revision>
  <dc:subject/>
  <dc:title/>
</cp:coreProperties>
</file>